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hanging="0"/>
        <w:rPr>
          <w:lang w:val="it-IT"/>
        </w:rPr>
      </w:pPr>
      <w:r>
        <w:rPr>
          <w:rFonts w:eastAsia="Times New Roman" w:cs="Times New Roman"/>
          <w:lang w:val="it-IT"/>
        </w:rPr>
        <w:t xml:space="preserve">     </w:t>
      </w:r>
      <w:r>
        <w:rPr>
          <w:lang w:val="it-IT"/>
        </w:rPr>
        <w:t>PUBBLICA ASSISTENZA A.R. M.</w:t>
      </w:r>
    </w:p>
    <w:p>
      <w:pPr>
        <w:pStyle w:val="Normal"/>
        <w:ind w:left="-1134" w:hanging="0"/>
        <w:rPr>
          <w:lang w:val="it-IT"/>
        </w:rPr>
      </w:pPr>
      <w:r>
        <w:rPr>
          <w:rFonts w:eastAsia="Times New Roman" w:cs="Times New Roman"/>
          <w:lang w:val="it-IT"/>
        </w:rPr>
        <w:t xml:space="preserve">     </w:t>
      </w:r>
      <w:r>
        <w:rPr>
          <w:lang w:val="it-IT"/>
        </w:rPr>
        <w:t>Via Giuseppe Saragat, 11</w:t>
      </w:r>
    </w:p>
    <w:p>
      <w:pPr>
        <w:pStyle w:val="Normal"/>
        <w:ind w:left="-1134" w:hanging="0"/>
        <w:rPr>
          <w:lang w:val="it-IT"/>
        </w:rPr>
      </w:pPr>
      <w:r>
        <w:rPr>
          <w:rFonts w:eastAsia="Times New Roman" w:cs="Times New Roman"/>
          <w:lang w:val="it-IT"/>
        </w:rPr>
        <w:t xml:space="preserve">     </w:t>
      </w:r>
      <w:r>
        <w:rPr>
          <w:lang w:val="it-IT"/>
        </w:rPr>
        <w:t>70029 Santeramo in Colle (B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RADUATORIA PER GARANZIA GIOVANI PROGETTO “ NADIR ”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96"/>
        <w:gridCol w:w="1683"/>
        <w:gridCol w:w="22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GNOME E NOM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UOGO E DATA DI NASCI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UNTEGGI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SI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DE ANGELIS MARIANGEL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aserta (CE) il 16/01/19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7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Idone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SCARAMUZZI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GABRIEL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cquaviva delle Fonti (BA) il 23/06/19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Idone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MILANO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LUC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ioia del Colle (BA) il 30/06/19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Idone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RRONE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GIOVANN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cquaviva delle Fonti (BA) il 08/07/19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Idone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STASOLL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ANNALIND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nteramo in Colle (BA) il 15/05/19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Idone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PASCALE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GIUSEPP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nteramo in Colle (BA) il 18/04/19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Idone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DIGIROLAMO VALENTIN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prilia (LT) il 26/03/19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Idoneo non Selezio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LABARIL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GIUSEPP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cquaviva delle Fonti (BA) il 23/11/19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Idoneo non Selezio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PUTIGNANO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LORENZ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nteramo in Colle (BA) il 21/12/19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Idoneo non Selezio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SIMONE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DAVID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tamura (BA)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l 28/05/19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Idoneo non Selezio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RICCIARDI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DAVID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cquaviva delle Fonti (BA) il 26/07/19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Idoneo non Selezio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 MARINIS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DRE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ari (BA) il 13/04/19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Idoneo non Selezio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 LEONARDIS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ENRIC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ari (BA) il 19/04/19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Idoneo non Selezio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MICHEL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LAR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cquaviva delle Fonti (BA) il 21/09/19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Idoneo non Selezio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MASTROPASQUA PIER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nteramo in Colle (BA) il 17/02/19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Idoneo non Selezio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ELFIORE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MARIAP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tera (MT) il 11/08/1987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ss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DONN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ANTONI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utignano (BA) il 20/01/1991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ss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LASSANDRO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ERASM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cquaviva delle Fonti (BA) il 24/09/1994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ss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LL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ANGELIC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nteramo in Colle (BA) il 24/10/1988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ss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SETTE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FRANCESC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nteramo in Colle (BA) il 21/05/1993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ssent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atte salve le verifiche dell’Ufficio Nazionale per il Servizio Civile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/>
      </w:pPr>
      <w:r>
        <w:rPr>
          <w:lang w:val="it-IT"/>
        </w:rPr>
        <w:t>Santeramo  09/05/2016                                                                        Il Presidente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sz w:val="28"/>
          <w:szCs w:val="28"/>
          <w:lang w:val="it-IT"/>
        </w:rPr>
        <w:t xml:space="preserve">                                                                                 </w:t>
      </w:r>
      <w:r>
        <w:rPr>
          <w:lang w:val="it-IT"/>
        </w:rPr>
        <w:t>geom. Francesco Cacciapaglia</w:t>
      </w:r>
    </w:p>
    <w:p>
      <w:pPr>
        <w:pStyle w:val="Normal"/>
        <w:rPr/>
      </w:pPr>
      <w:r>
        <w:rPr>
          <w:rFonts w:eastAsia="Times New Roman" w:cs="Times New Roman"/>
          <w:lang w:val="it-IT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34:00Z</dcterms:created>
  <dc:creator/>
  <dc:description/>
  <cp:keywords/>
  <dc:language>en-US</dc:language>
  <cp:lastModifiedBy>standard</cp:lastModifiedBy>
  <cp:lastPrinted>2016-05-09T00:25:00Z</cp:lastPrinted>
  <dcterms:modified xsi:type="dcterms:W3CDTF">2016-05-09T21:31:00Z</dcterms:modified>
  <cp:revision>204</cp:revision>
  <dc:subject/>
  <dc:title/>
</cp:coreProperties>
</file>